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Postovana damo, gospodi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Molimo vas da ovo procitate. Ja sam srcanpacient. Da bi sprijecili za mene po zivot opasne. 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Srcane smetnje lijecnici su ispod moga ramena ugradili automatski unutarnji defibrilator (pismejker). To mozete provjeriti preko moje ICD legitimat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Prolazak kroz kontrolnu kapiju tocku ili upotreba rucnog skenera moze automatski defibrilator (pismejker) onesposobiti ili skroz iskljuc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Zbog toga bih vas zamolio/zamolila da me rucno prekontrolira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Unaprijed se zahvaljujem ma vasoj suradnji i razumijev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0:00Z</dcterms:created>
  <dc:creator>P.H. Zaadstra</dc:creator>
  <dc:description/>
  <cp:keywords/>
  <dc:language>en-US</dc:language>
  <cp:lastModifiedBy>P.H. Zaadstra</cp:lastModifiedBy>
  <dcterms:modified xsi:type="dcterms:W3CDTF">2008-02-12T11:22:00Z</dcterms:modified>
  <cp:revision>1</cp:revision>
  <dc:subject/>
  <dc:title/>
</cp:coreProperties>
</file>