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ugupeetud turvakontr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lugege läbi allolev tervisekirjelduse tek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ul on südamepuudulikkus. Südame rütmihäirete tõttu on mulle õla alla paigaldatud südamestimulaator. Stimulaator töötab patareide abil ja turvavärava läbimine või magnetiga turvasaua kasutamine on mulle eluohtli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kontrollige mind ilma tehnilisi abivahendeid kasu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tänu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00Z</dcterms:created>
  <dc:creator>P.H. Zaadstra</dc:creator>
  <dc:description/>
  <cp:keywords/>
  <dc:language>en-US</dc:language>
  <cp:lastModifiedBy>Gebruiker</cp:lastModifiedBy>
  <dcterms:modified xsi:type="dcterms:W3CDTF">2009-12-08T10:17:00Z</dcterms:modified>
  <cp:revision>6</cp:revision>
  <dc:subject/>
  <dc:title>Dear Madam / Sir,</dc:title>
</cp:coreProperties>
</file>