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Sayin bay bayan,</w: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Ben kalp hastasiyim. Düzensiz kalp atislarimi düzenlemek icin omuzumun altina otomatik kalp atislarini düzenleyen bir alet yerlestirildi, bu aletin diger adi ICD, yani implante edilebilir fibrilatör.</w:t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Kimlik kartima bakarsaniz orada görebilirsiniz. Kontrol kapilarindaki arama cihazlari, ve birde elde kullanilan cihazlar, benim kalbime bagli cihazi bozma tehlikesi oldugu icin, lütfen beni elle (cihazsiz) ararmisiniz.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tr-TR"/>
        </w:rPr>
        <w:t>Anlayisiniz icin tesekkür eder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9:29:00Z</dcterms:created>
  <dc:creator>P.H. Zaadstra</dc:creator>
  <dc:description/>
  <dc:language>en-US</dc:language>
  <cp:lastModifiedBy>Gijs en Ria Sterks</cp:lastModifiedBy>
  <dcterms:modified xsi:type="dcterms:W3CDTF">2011-02-03T19:29:00Z</dcterms:modified>
  <cp:revision>2</cp:revision>
  <dc:subject/>
  <dc:title>Sayin bay bayan,</dc:title>
</cp:coreProperties>
</file>