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543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269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0" cy="5143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70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5143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4225" cy="1491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491480"/>
                          <a:chOff x="0" y="0"/>
                          <a:chExt cx="784080" cy="14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5000" y="0"/>
                            <a:ext cx="698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373000">
                            <a:off x="86400" y="405720"/>
                            <a:ext cx="61524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47840"/>
                            <a:ext cx="160560" cy="139680"/>
                          </a:xfrm>
                          <a:custGeom>
                            <a:avLst/>
                            <a:gdLst>
                              <a:gd name="textAreaLeft" fmla="*/ 21240 w 91080"/>
                              <a:gd name="textAreaRight" fmla="*/ 69840 w 91080"/>
                              <a:gd name="textAreaTop" fmla="*/ 9000 h 79200"/>
                              <a:gd name="textAreaBottom" fmla="*/ 4968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63240"/>
                            <a:ext cx="55800" cy="5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9000">
                            <a:off x="-54000" y="1135440"/>
                            <a:ext cx="587880" cy="11160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0400">
                            <a:off x="254520" y="1135080"/>
                            <a:ext cx="587880" cy="1137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1600">
                            <a:off x="434880" y="503280"/>
                            <a:ext cx="503640" cy="11124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51640" cy="25164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1600">
                            <a:off x="-151560" y="503640"/>
                            <a:ext cx="503640" cy="11124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4800">
                            <a:off x="464040" y="419760"/>
                            <a:ext cx="83880" cy="1116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pt;margin-top:0pt;width:85.9pt;height:117pt" coordorigin="-240,0" coordsize="1718,2340">
                <v:rect id="shape_0" stroked="f" o:allowincell="f" style="position:absolute;left:71;top:0;width:1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gray" stroked="t" o:allowincell="f" style="position:absolute;left:137;top:638;width:968;height:571;mso-wrap-style:none;v-text-anchor:middle;rotation:90;mso-position-horizontal-relative:char" type="_x0000_t11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511;top:705;width:252;height:219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t" o:allowincell="f" style="position:absolute;left:775;top:572;width:87;height:87;mso-wrap-style:none;v-text-anchor:middle;mso-position-horizontal-relative:char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ay" stroked="t" o:allowincell="f" style="position:absolute;left:-84;top:1788;width:925;height:175;mso-wrap-style:none;v-text-anchor:middle;rotation:10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01;top:1787;width:925;height:178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86;top:793;width:792;height:174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423;top:0;width:395;height:395;mso-wrap-style:none;v-text-anchor:middle;mso-position-horizontal-relative:char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-239;top:793;width:792;height:174;mso-wrap-style:none;v-text-anchor:middle;rotation:10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lime" stroked="t" o:allowincell="f" style="position:absolute;left:731;top:661;width:131;height:175;mso-wrap-style:none;v-text-anchor:middle;rotation:180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7605" cy="1809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809000"/>
                          <a:chOff x="0" y="0"/>
                          <a:chExt cx="1157760" cy="180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0000"/>
                            <a:ext cx="1150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26400">
                            <a:off x="-228600" y="425160"/>
                            <a:ext cx="1714680" cy="104472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26400">
                            <a:off x="-173880" y="532800"/>
                            <a:ext cx="1606680" cy="88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3000">
                            <a:off x="334440" y="693720"/>
                            <a:ext cx="589320" cy="3481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34040"/>
                            <a:ext cx="153720" cy="133200"/>
                          </a:xfrm>
                          <a:custGeom>
                            <a:avLst/>
                            <a:gdLst>
                              <a:gd name="textAreaLeft" fmla="*/ 20520 w 87120"/>
                              <a:gd name="textAreaRight" fmla="*/ 66600 w 87120"/>
                              <a:gd name="textAreaTop" fmla="*/ 8640 h 75600"/>
                              <a:gd name="textAreaBottom" fmla="*/ 4752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53400"/>
                            <a:ext cx="53280" cy="5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9000">
                            <a:off x="199440" y="1392480"/>
                            <a:ext cx="562680" cy="1065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0400">
                            <a:off x="495720" y="1391760"/>
                            <a:ext cx="563400" cy="1090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1600">
                            <a:off x="667800" y="788040"/>
                            <a:ext cx="482760" cy="10620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05280"/>
                            <a:ext cx="240840" cy="24084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1600">
                            <a:off x="105840" y="788040"/>
                            <a:ext cx="482760" cy="10620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4800">
                            <a:off x="696600" y="706680"/>
                            <a:ext cx="79920" cy="1065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8200">
                            <a:off x="-360" y="171360"/>
                            <a:ext cx="535320" cy="1065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7000">
                            <a:off x="0" y="171000"/>
                            <a:ext cx="532080" cy="1065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pt;margin-top:7.1pt;width:135pt;height:135pt" coordorigin="-360,142" coordsize="2700,2700">
                <v:rect id="shape_0" stroked="f" o:allowincell="f" style="position:absolute;left:0;top:142;width:181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-360;top:669;width:2699;height:1644;mso-wrap-style:none;v-text-anchor:middle;rotation:270;mso-position-horizontal-relative:char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;top:839;width:2529;height:1391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7;top:1093;width:927;height:547;mso-wrap-style:none;v-text-anchor:middle;rotation:90;mso-position-horizontal-relative:char" type="_x0000_t11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886;top:1156;width:241;height:209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9;top:1029;width:83;height:83;mso-wrap-style:none;v-text-anchor:middle;mso-position-horizontal-relative:char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5;top:2192;width:885;height:167;mso-wrap-style:none;v-text-anchor:middle;rotation:10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81;top:2191;width:886;height:171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52;top:1241;width:759;height:166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01;top:481;width:378;height:378;mso-wrap-style:none;v-text-anchor:middle;mso-position-horizontal-relative:char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7;top:1241;width:759;height:166;mso-wrap-style:none;v-text-anchor:middle;rotation:10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97;top:1113;width:125;height:167;mso-wrap-style:none;v-text-anchor:middle;rotation:180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red" stroked="t" o:allowincell="f" style="position:absolute;left:0;top:270;width:842;height:167;mso-wrap-style:none;v-text-anchor:middle;rotation:224;mso-position-horizontal-relative:char" type="_x0000_t109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;top:269;width:837;height:167;mso-wrap-style:none;v-text-anchor:middle;rotation:135;mso-position-horizontal-relative:char" type="_x0000_t109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 xml:space="preserve">  </w:t>
      </w:r>
      <w:r>
        <w:rPr>
          <w:b/>
          <w:sz w:val="20"/>
          <w:szCs w:val="20"/>
          <w:lang w:val="en-GB"/>
        </w:rPr>
        <w:t xml:space="preserve">Pacemaker/ICD patient                Checkgate  </w:t>
      </w:r>
      <w:r>
        <w:rPr>
          <w:b/>
          <w:color w:val="FF0000"/>
          <w:sz w:val="28"/>
          <w:szCs w:val="28"/>
          <w:u w:val="thick" w:color="000000"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(implanted under my shoulder)</w:t>
      </w:r>
      <w:r>
        <w:rPr>
          <w:b/>
          <w:sz w:val="20"/>
          <w:szCs w:val="20"/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2255" cy="17189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719000"/>
                          <a:chOff x="0" y="0"/>
                          <a:chExt cx="1532160" cy="171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2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373000">
                            <a:off x="323280" y="711720"/>
                            <a:ext cx="570960" cy="337320"/>
                          </a:xfrm>
                          <a:prstGeom prst="flowChartTerminator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9000">
                            <a:off x="193680" y="1388520"/>
                            <a:ext cx="545400" cy="104040"/>
                          </a:xfrm>
                          <a:prstGeom prst="flowChartAlternateProcess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0400">
                            <a:off x="480960" y="1387800"/>
                            <a:ext cx="545400" cy="105480"/>
                          </a:xfrm>
                          <a:prstGeom prst="flowChartAlternateProcess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1600">
                            <a:off x="648000" y="803160"/>
                            <a:ext cx="46728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5880"/>
                            <a:ext cx="233640" cy="233640"/>
                          </a:xfrm>
                          <a:prstGeom prst="flowChartConnector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7000">
                            <a:off x="556920" y="295920"/>
                            <a:ext cx="77400" cy="207720"/>
                          </a:xfrm>
                          <a:prstGeom prst="flowChartDelay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83680"/>
                            <a:ext cx="363240" cy="77400"/>
                          </a:xfrm>
                          <a:prstGeom prst="flowChartManualOperation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3000">
                            <a:off x="583200" y="711720"/>
                            <a:ext cx="570960" cy="3373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51320"/>
                            <a:ext cx="149400" cy="129600"/>
                          </a:xfrm>
                          <a:custGeom>
                            <a:avLst/>
                            <a:gdLst>
                              <a:gd name="textAreaLeft" fmla="*/ 19800 w 84600"/>
                              <a:gd name="textAreaRight" fmla="*/ 64800 w 84600"/>
                              <a:gd name="textAreaTop" fmla="*/ 8640 h 73440"/>
                              <a:gd name="textAreaBottom" fmla="*/ 4608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73200"/>
                            <a:ext cx="51480" cy="5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9000">
                            <a:off x="452160" y="1388880"/>
                            <a:ext cx="545400" cy="1036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0400">
                            <a:off x="740880" y="1387800"/>
                            <a:ext cx="545400" cy="1054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2200">
                            <a:off x="1064160" y="620640"/>
                            <a:ext cx="46728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5880"/>
                            <a:ext cx="233640" cy="23364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00">
                            <a:off x="311400" y="750960"/>
                            <a:ext cx="46728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6800">
                            <a:off x="207360" y="620640"/>
                            <a:ext cx="46728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32760"/>
                            <a:ext cx="155520" cy="155520"/>
                          </a:xfrm>
                          <a:prstGeom prst="donut">
                            <a:avLst>
                              <a:gd name="adj" fmla="val 238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000">
                            <a:off x="726840" y="932400"/>
                            <a:ext cx="102240" cy="5148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4800">
                            <a:off x="934560" y="724680"/>
                            <a:ext cx="77400" cy="1036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3000">
                            <a:off x="-720" y="205920"/>
                            <a:ext cx="515520" cy="10368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2400">
                            <a:off x="360" y="204480"/>
                            <a:ext cx="515520" cy="10368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5pt;margin-top:0pt;width:120.8pt;height:135pt" coordorigin="-3,0" coordsize="2416,2700">
                <v:rect id="shape_0" stroked="f" o:allowincell="f" style="position:absolute;left:0;top:0;width:2412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2b2b2" stroked="t" o:allowincell="f" style="position:absolute;left:510;top:1121;width:898;height:530;mso-wrap-style:none;v-text-anchor:middle;rotation:90;mso-position-horizontal-relative:char" type="_x0000_t11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305;top:2187;width:858;height:163;mso-wrap-style:none;v-text-anchor:middle;rotation:100;mso-position-horizontal-relative:char" type="_x0000_t17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758;top:2186;width:858;height:165;mso-wrap-style:none;v-text-anchor:middle;rotation:80;mso-position-horizontal-relative:char" type="_x0000_t17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21;top:1265;width:735;height:161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776;top:529;width:367;height:367;mso-wrap-style:none;v-text-anchor:middle;mso-position-horizontal-relative:char" type="_x0000_t120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77;top:467;width:121;height:326;mso-wrap-style:none;v-text-anchor:middle;rotation:89;mso-position-horizontal-relative:char" type="_x0000_t135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green" stroked="t" o:allowincell="f" style="position:absolute;left:654;top:447;width:571;height:121;mso-wrap-style:none;v-text-anchor:middle;mso-position-horizontal-relative:char" type="_x0000_t11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19;top:1121;width:898;height:530;mso-wrap-style:none;v-text-anchor:middle;rotation:90;mso-position-horizontal-relative:char" type="_x0000_t11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1267;top:1183;width:234;height:203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13;top:1060;width:80;height:80;mso-wrap-style:none;v-text-anchor:middle;mso-position-horizontal-relative:char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ay" stroked="t" o:allowincell="f" style="position:absolute;left:713;top:2187;width:858;height:162;mso-wrap-style:none;v-text-anchor:middle;rotation:10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67;top:2186;width:858;height:165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76;top:977;width:735;height:161;mso-wrap-style:none;v-text-anchor:middle;rotation:36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85;top:529;width:367;height:367;mso-wrap-style:none;v-text-anchor:middle;mso-position-horizontal-relative:char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491;top:1183;width:735;height:161;mso-wrap-style:none;v-text-anchor:middle;rotation:35;mso-position-horizontal-relative:char" type="_x0000_t17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7;top:978;width:735;height:161;mso-wrap-style:none;v-text-anchor:middle;rotation:181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1226;top:1469;width:244;height:244;mso-wrap-style:none;v-text-anchor:middle;mso-position-horizontal-relative:char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4;top:1468;width:160;height:80;mso-wrap-style:none;v-text-anchor:middle;rotation:35;mso-position-horizontal-relative:char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72;top:1141;width:121;height:162;mso-wrap-style:none;v-text-anchor:middle;rotation:180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-1;top:324;width:811;height:162;mso-wrap-style:none;v-text-anchor:middle;rotation:133;mso-position-horizontal-relative:char" type="_x0000_t109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;top:322;width:811;height:162;mso-wrap-style:none;v-text-anchor:middle;rotation:223;mso-position-horizontal-relative:char" type="_x0000_t109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7970" cy="172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727280"/>
                          <a:chOff x="0" y="0"/>
                          <a:chExt cx="1537920" cy="1727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792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373000">
                            <a:off x="324000" y="717120"/>
                            <a:ext cx="573480" cy="338400"/>
                          </a:xfrm>
                          <a:prstGeom prst="flowChartTerminator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9000">
                            <a:off x="194760" y="1395360"/>
                            <a:ext cx="547200" cy="104040"/>
                          </a:xfrm>
                          <a:prstGeom prst="flowChartAlternateProcess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0400">
                            <a:off x="482040" y="1395000"/>
                            <a:ext cx="547200" cy="106200"/>
                          </a:xfrm>
                          <a:prstGeom prst="flowChartAlternateProcess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1600">
                            <a:off x="650160" y="808560"/>
                            <a:ext cx="46944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38400"/>
                            <a:ext cx="234360" cy="234360"/>
                          </a:xfrm>
                          <a:prstGeom prst="flowChartConnector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7000">
                            <a:off x="559440" y="299160"/>
                            <a:ext cx="78120" cy="208440"/>
                          </a:xfrm>
                          <a:prstGeom prst="flowChartDelay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86560"/>
                            <a:ext cx="364320" cy="78120"/>
                          </a:xfrm>
                          <a:prstGeom prst="flowChartManualOperation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3000">
                            <a:off x="585000" y="717120"/>
                            <a:ext cx="573480" cy="33840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55640"/>
                            <a:ext cx="149760" cy="130320"/>
                          </a:xfrm>
                          <a:custGeom>
                            <a:avLst/>
                            <a:gdLst>
                              <a:gd name="textAreaLeft" fmla="*/ 19800 w 84960"/>
                              <a:gd name="textAreaRight" fmla="*/ 65160 w 84960"/>
                              <a:gd name="textAreaTop" fmla="*/ 8640 h 73800"/>
                              <a:gd name="textAreaBottom" fmla="*/ 464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77520"/>
                            <a:ext cx="52200" cy="5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9000">
                            <a:off x="454680" y="1395360"/>
                            <a:ext cx="547200" cy="1036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20400">
                            <a:off x="742680" y="1395000"/>
                            <a:ext cx="547200" cy="10620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">
                            <a:off x="1068480" y="625680"/>
                            <a:ext cx="46944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38400"/>
                            <a:ext cx="234360" cy="2343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00">
                            <a:off x="312120" y="755640"/>
                            <a:ext cx="46944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60400">
                            <a:off x="207360" y="625320"/>
                            <a:ext cx="469440" cy="1029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600">
                            <a:off x="729000" y="938160"/>
                            <a:ext cx="130320" cy="130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3400">
                            <a:off x="910800" y="858600"/>
                            <a:ext cx="130320" cy="130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4800">
                            <a:off x="937440" y="729720"/>
                            <a:ext cx="78120" cy="10404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6200">
                            <a:off x="79920" y="205920"/>
                            <a:ext cx="517680" cy="10404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2400">
                            <a:off x="0" y="312480"/>
                            <a:ext cx="272880" cy="10404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21.15pt;height:135.65pt" coordorigin="-1,0" coordsize="2423,2713">
                <v:rect id="shape_0" stroked="f" o:allowincell="f" style="position:absolute;left:0;top:0;width:2421;height:2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2b2b2" stroked="t" o:allowincell="f" style="position:absolute;left:511;top:1129;width:902;height:532;mso-wrap-style:none;v-text-anchor:middle;rotation:90;mso-position-horizontal-relative:char" type="_x0000_t11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307;top:2197;width:861;height:163;mso-wrap-style:none;v-text-anchor:middle;rotation:100;mso-position-horizontal-relative:char" type="_x0000_t17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760;top:2197;width:861;height:166;mso-wrap-style:none;v-text-anchor:middle;rotation:80;mso-position-horizontal-relative:char" type="_x0000_t17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25;top:1273;width:738;height:161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779;top:533;width:368;height:368;mso-wrap-style:none;v-text-anchor:middle;mso-position-horizontal-relative:char" type="_x0000_t120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81;top:472;width:122;height:327;mso-wrap-style:none;v-text-anchor:middle;rotation:89;mso-position-horizontal-relative:char" type="_x0000_t13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56;top:451;width:573;height:122;mso-wrap-style:none;v-text-anchor:middle;mso-position-horizontal-relative:char" type="_x0000_t11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22;top:1129;width:902;height:532;mso-wrap-style:none;v-text-anchor:middle;rotation:90;mso-position-horizontal-relative:char" type="_x0000_t11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1272;top:1190;width:235;height:204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18;top:1067;width:81;height:81;mso-wrap-style:none;v-text-anchor:middle;mso-position-horizontal-relative:char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ay" stroked="t" o:allowincell="f" style="position:absolute;left:717;top:2198;width:861;height:162;mso-wrap-style:none;v-text-anchor:middle;rotation:10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70;top:2197;width:861;height:166;mso-wrap-style:none;v-text-anchor:middle;rotation:80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82;top:985;width:738;height:161;mso-wrap-style:none;v-text-anchor:middle;rotation:1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90;top:533;width:368;height:368;mso-wrap-style:none;v-text-anchor:middle;mso-position-horizontal-relative:char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492;top:1189;width:738;height:161;mso-wrap-style:none;v-text-anchor:middle;rotation:35;mso-position-horizontal-relative:char" type="_x0000_t176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6;top:985;width:738;height:161;mso-wrap-style:none;v-text-anchor:middle;rotation:179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;top:1477;width:204;height:204;mso-wrap-style:none;v-text-anchor:middle;rotation:36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1352;width:204;height:204;mso-wrap-style:none;v-text-anchor:middle;rotation:177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76;top:1149;width:122;height:163;mso-wrap-style:none;v-text-anchor:middle;rotation:180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7;top:324;width:814;height:163;mso-wrap-style:none;v-text-anchor:middle;rotation:312;mso-position-horizontal-relative:char" type="_x0000_t109"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0;top:492;width:429;height:163;mso-wrap-style:none;v-text-anchor:middle;rotation:223;mso-position-horizontal-relative:char" type="_x0000_t109"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lang w:val="en-GB"/>
        </w:rPr>
        <w:t>(hand) Metal detector</w:t>
      </w:r>
      <w:r>
        <w:rPr>
          <w:lang w:val="en-GB"/>
        </w:rPr>
        <w:t xml:space="preserve">  </w:t>
      </w:r>
      <w:r>
        <w:rPr>
          <w:b/>
          <w:color w:val="FF0000"/>
          <w:sz w:val="28"/>
          <w:szCs w:val="28"/>
          <w:u w:val="thick" w:color="000000"/>
          <w:lang w:val="en-GB"/>
        </w:rPr>
        <w:t>NO</w:t>
      </w: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>Search by hand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color w:val="00FF00"/>
          <w:sz w:val="28"/>
          <w:szCs w:val="28"/>
          <w:u w:val="thick" w:color="000000"/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 xml:space="preserve">                                                                </w:t>
      </w:r>
      <w:r>
        <w:rPr>
          <w:sz w:val="16"/>
          <w:szCs w:val="16"/>
          <w:lang w:val="en-GB"/>
        </w:rPr>
        <w:t>J.van Lith 03-2009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3543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269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edrukt, passen bovenstaande pictogrammen </w:t>
      </w:r>
    </w:p>
    <w:p>
      <w:pPr>
        <w:pStyle w:val="Normal"/>
        <w:rPr/>
      </w:pPr>
      <w:r>
        <w:rPr/>
        <w:t xml:space="preserve">op een A5 (=  ¼ A4) papier forma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2:00Z</dcterms:created>
  <dc:creator>van Lith</dc:creator>
  <dc:description/>
  <cp:keywords/>
  <dc:language>en-US</dc:language>
  <cp:lastModifiedBy>van Lith</cp:lastModifiedBy>
  <cp:lastPrinted>2009-03-24T20:12:00Z</cp:lastPrinted>
  <dcterms:modified xsi:type="dcterms:W3CDTF">2009-03-24T19:22:00Z</dcterms:modified>
  <cp:revision>2</cp:revision>
  <dc:subject/>
  <dc:title> </dc:title>
</cp:coreProperties>
</file>