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Geachte mevrouw, mijnheer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ilt u zo vriendelijk zijn dit te lez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k ben hartpatiënt(e). Om levensgevaarlijke hartritmestoornissen te voorkomen, heeft men bij mij een automatische inwendige defibrillator of ICD (een soort pacemaker) geïmplanteerd. Zie mijn ICD-identiteitsbewijs (ICD Identification Card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t passeren van de controlepoort of het gebruik van een handscan kan mogelijk mijn defibrillator ontregelen of uitschakelen. Zou u mij daarom handmatig willen fouillere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rtelijk dank voor uw medewerking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1T08:45:00Z</dcterms:created>
  <dc:creator>P.H. Zaadstra</dc:creator>
  <dc:description/>
  <cp:keywords/>
  <dc:language>en-US</dc:language>
  <cp:lastModifiedBy>Gijs en Ria Sterks</cp:lastModifiedBy>
  <dcterms:modified xsi:type="dcterms:W3CDTF">2012-08-14T08:18:00Z</dcterms:modified>
  <cp:revision>3</cp:revision>
  <dc:subject/>
  <dc:title>Geachte mevrouw, mijnheer,</dc:title>
</cp:coreProperties>
</file>