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lang w:val="ru-RU"/>
        </w:rPr>
      </w:pPr>
      <w:r>
        <w:rPr>
          <w:bCs/>
          <w:lang w:val="ru-RU"/>
        </w:rPr>
        <w:t>Уважаемый господин/Уважаемая госпожа!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  <w:t>Я прошу прочесть вас это обращение.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  <w:t>У меня болезнь сердца. Для предотвращения опасных для жизни нарушений сердечного ритма в мое тело был имплантирован Вживляемый Кардиовертер-Дефибриллятор или ICD (Implantable Cardioverter Defibrillator), который является своего рода кардиостимулятором. Пожалуйста, ознакомьтесь с моей ICD  идентификационной картой.</w:t>
      </w:r>
    </w:p>
    <w:p>
      <w:pPr>
        <w:pStyle w:val="Normal"/>
        <w:rPr/>
      </w:pPr>
      <w:r>
        <w:rPr>
          <w:bCs/>
          <w:lang w:val="ru-RU"/>
        </w:rPr>
        <w:t xml:space="preserve">Прохождение сквозь ворота безопасности или использование ручного магнита могут привести к неисправности или отключению моего дефибриллятора, поэтому я </w:t>
      </w:r>
      <w:r>
        <w:rPr>
          <w:bCs/>
          <w:lang w:val="lv-LV"/>
        </w:rPr>
        <w:t xml:space="preserve"> </w:t>
      </w:r>
      <w:r>
        <w:rPr>
          <w:bCs/>
          <w:lang w:val="ru-RU"/>
        </w:rPr>
        <w:t>прошу Вас обыскивать меня вручную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Заранее благодарю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P.H. Zaadstra</dc:creator>
  <dc:description/>
  <cp:keywords/>
  <dc:language>en-US</dc:language>
  <cp:lastModifiedBy>Admin</cp:lastModifiedBy>
  <dcterms:modified xsi:type="dcterms:W3CDTF">2013-01-29T00:32:00Z</dcterms:modified>
  <cp:revision>6</cp:revision>
  <dc:subject/>
  <dc:title>Dear Madam / Sir,</dc:title>
</cp:coreProperties>
</file>