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ატივცემულო ბატონო/ქალბატონ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ძალიან დამავალებთ თუ ამ წერილს წაიკითხავთ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ჩემი სიტუაცია ეხება გულს. ჩემი გულის სისიცოცხლესათვის საშიში რითმული დარგვევების ასაცილებლად სხეულში, მხრის ქვეშ იქნა იმპლანტირებული ავტომატური კარდიოვერტერ დეფიბრილატორი /კარდიოსტიმულატორის ნაირსახეობა) გთხოვთ იხილოთ მოწმობ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საფრთხოების რენტგენის კარებში ჩემმა გავლამ შეიძლება განაპირობოს ჩემი დეფიბრილატორის მწყობრიდან გამოსვლა ან გათიშვა. ამიტომ ძაან გთხოვთ ხელით გამჩხრიკოთ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ნასწარ მადლობა  გულისხმიერებისთვი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0:00Z</dcterms:created>
  <dc:creator>LoLo</dc:creator>
  <dc:description/>
  <dc:language>en-US</dc:language>
  <cp:lastModifiedBy>User</cp:lastModifiedBy>
  <dcterms:modified xsi:type="dcterms:W3CDTF">2011-05-17T06:20:00Z</dcterms:modified>
  <cp:revision>2</cp:revision>
  <dc:subject/>
  <dc:title>პატივცემულო ბატონო/ქალბატონო</dc:title>
</cp:coreProperties>
</file>