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Cs w:val="20"/>
          <w:lang w:val="en-GB"/>
        </w:rPr>
      </w:pPr>
      <w:r>
        <w:rPr>
          <w:bCs/>
          <w:lang w:val="en-GB"/>
        </w:rPr>
        <w:t>Dear Madam / Sir,</w:t>
      </w:r>
    </w:p>
    <w:p>
      <w:pPr>
        <w:pStyle w:val="Normal"/>
        <w:spacing w:before="280" w:after="280"/>
        <w:rPr/>
      </w:pPr>
      <w:r>
        <w:rPr>
          <w:bCs/>
          <w:lang w:val="en-GB"/>
        </w:rPr>
        <w:t>Please will you be so kind as to read this.</w:t>
      </w:r>
    </w:p>
    <w:p>
      <w:pPr>
        <w:pStyle w:val="Normal"/>
        <w:spacing w:before="280" w:after="280"/>
        <w:rPr>
          <w:bCs/>
          <w:lang w:val="en-GB"/>
        </w:rPr>
      </w:pPr>
      <w:r>
        <w:rPr>
          <w:bCs/>
          <w:lang w:val="en-GB"/>
        </w:rPr>
        <w:t>I have a heart condition. To prevent life-threatening rhythmical disturbances of my heart an Automatic Implantable Cardioverter Defibrillator or ICD (a kind of pacemaker) has been implanted in my body. Please see my ICD Identification Card.</w:t>
      </w:r>
    </w:p>
    <w:p>
      <w:pPr>
        <w:pStyle w:val="Normal"/>
        <w:spacing w:before="280" w:after="280"/>
        <w:rPr>
          <w:bCs/>
          <w:lang w:val="en-GB"/>
        </w:rPr>
      </w:pPr>
      <w:r>
        <w:rPr>
          <w:bCs/>
          <w:lang w:val="en-GB"/>
        </w:rPr>
        <w:t>Passing through the security gate or using a hand magnet could cause my defibrillator to malfunction or be switched off. Therefore I ask you kindly to search me by hand.</w:t>
      </w:r>
    </w:p>
    <w:p>
      <w:pPr>
        <w:pStyle w:val="Normal"/>
        <w:spacing w:before="280" w:after="280"/>
        <w:rPr>
          <w:rFonts w:cs="Arial"/>
          <w:lang w:val="en-US"/>
        </w:rPr>
      </w:pPr>
      <w:r>
        <w:rPr>
          <w:bCs/>
          <w:lang w:val="en-GB"/>
        </w:rPr>
        <w:t>I thank you very much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zanowni Państwo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przejmie proszę o przeczytanie poniższej informacj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am wadę serca. Aby zapobiec zagrażającym życiu zaburzeniom rytmicznym serca w moje ciało został wszczepiony automatyczny wszczepialny kardiowerter-defibrylator serca, inaczej ICD (Implantable Cardioverter Defibrillator), który jest rodzajem stymulatora. Bardzo proszę o sprawdzenie mojej karty identyfikacyjnej ICD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Przechodzenie przez bramkę bezpieczeństwa lub wykorzystanie ręcznego wykrywacza metalu może spowodować usterki w pracy defibrylatora lub jego wyłączenie. </w:t>
      </w:r>
      <w:r>
        <w:rPr>
          <w:b/>
          <w:lang w:val="en-US"/>
        </w:rPr>
        <w:t>Dlatego uprzejmie proszę o sprawdzenie mnie manualni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rdzo dziękuję za wyrozumiało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20:00Z</dcterms:created>
  <dc:creator>P.H. Zaadstra</dc:creator>
  <dc:description/>
  <cp:keywords/>
  <dc:language>en-US</dc:language>
  <cp:lastModifiedBy>OPUS</cp:lastModifiedBy>
  <dcterms:modified xsi:type="dcterms:W3CDTF">2013-02-12T22:22:00Z</dcterms:modified>
  <cp:revision>3</cp:revision>
  <dc:subject/>
  <dc:title>Dear Madam / Sir,</dc:title>
</cp:coreProperties>
</file>